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DOWRUN Spel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works on all computersystems like Amiga, PC, Linux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ell-oriented, it means, all datainputs are done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an be chosen by TeX or ASCII. its done by the option 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will create a spelldesignform like this one i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oire. it containts the factors, which influences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format hat .txt. the TeX or ASCII-file includes a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tex or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 language       possible:   e u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: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spellform      possible:   PAPER/Paper/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:   no spel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 filename       StandardAmiga:   RAM:Z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Apple:   Z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HPUNIX:  Zaubersp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Linux:   Zaubersp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PC:      Z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  outputformat   possible:   TeX/TEX/Tex/tex or ASCII/Asci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: 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 SPELLDESCRIPTIO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z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irtual spell, full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tanding more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Physical     Range: Limited             Target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: ---        Duration: Sustained        Drain: (F/2)+1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 SPELLDESCRIPTION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acropackage gl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]{article} \voffset= 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2.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1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height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1.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name,type,range,target,damage,duration,drain,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zauber}[8]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b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 \ \ \ \ \ \ \ \ \ \ \ \ \ \ \ \ \ \ \ \ \ \ \ \ \ \ \ \ \ \ \ \ \ \=\ \ \ \ \ \ \ \ \ \ \ \ \ \ \ \ \ \ \ \ \ \ \ \ \ \ \ \ \ \ \ \ \ \ \ \ \ \ \ \ \ \ \=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\bf #1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h]{1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8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\\[1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#2\&gt;Range:#3\&gt;Target:#4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:#5\&gt;Duration:#6\&gt;Drain:#7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b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uge \bf New Sp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tection Sp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auber{Beispielzauber}{Physical}{Limited}{6}{---}{Sustained}{(K/2)+1 M}{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virtueller Zauber, der eigentlich nur schwachsinn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Zeile des Bei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PELL DESIG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H A D O W R U N                             ZAUBERENTWUR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edition                                 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ispielzauber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ll name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LL CATEGORY                          DETECTION SPELL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DRAIN TARGET     DRAIN LEVE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LL TYPE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A _____ PHYSICAL (+1 DT) ___X_____   +1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RGET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________ WILL. ______ KONST. ______  __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______X_ 10-ESS. ____ 2xATTR. _____  __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BJECT ___ WIDERST. ___ INTELL. _____  __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NGE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UCH (-1 EM und -1 EL) _____________  __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MITED (-1 EL) _________________X___  __________      -1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NE OF SIGHT _______________________  __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RATION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ANT _____________________________  __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USTAINED (+1 DT) _______________X___  +1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ERMANENT (+1 DL) ___________________  __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AIN TARGET MODIFIERS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TRICTED TARGET ___________________  -1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UPERFICIAL INTERACTION _____________  +1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TECTION SPELL _____________________  -1________      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AIN LEVEL MODIFIER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ASE DRAIN LEVEL ____________________  __________      S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REA-EFFECT SPELL ___________________  __________      +1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OLUNTARY SUBJECT REQUIRED __________  __________      -1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NAL DRAIN CODE                        (F/2)+1 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MAGE LEVEL                            no damag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IGNED FORCE                          __________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ein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erzer Str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9 Fulda-Leh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@cip.informatik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OLDER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1  : inputs and computation of the drain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2  : englis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3  : save as ASCII-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4  : save as TeX-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41 : save as TeX-Text-File,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5  : save as ASCII-Text-Daten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6  :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  : first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 is a Cyberpunk-Rolegame in the year 205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FASA Corporation, Chicago, Ill.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german publication by Fantasy Productions, Erkrath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G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an, this program is useful, you have to send 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. i like to get postcards, emails, harddisks, computers,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,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